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05.2024 № 263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знании частично утратившим силу постановления Администрации сельского поселения Федоскинское Мытищинского муниципального района Московской области                                     от 14.02.2014 № 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                      Ануфриевой Л.А. от 18.04.2024 № 134-ОГ-5279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знать частично утратившим силу постановление Администрации сельского поселения Федоскинское Мытищинского муниципального района Московской области от 14.02.2014 № 55 «Об утверждении представленного                      гр. Заец М.М. проекта планировки территории для размещения дачной застройки с объектами инженерной и транспортной инфраструктур на земельном участке площадью 42,067 га, расположенном северо-восточнее д. Семенищево                             с/пос Федоскинское Мытищинского муниципального района,                                              и градостроительных планов земельных участков»  в отношении территории                        </w:t>
      </w:r>
      <w:r>
        <w:rPr/>
        <w:t xml:space="preserve"> с координатам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486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596,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482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602,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479,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608,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465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630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458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643,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445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635,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428,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625,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428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623,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438,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606,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454,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58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455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580,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458,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580,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463,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582,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479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592,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486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596,24</w:t>
            </w:r>
          </w:p>
        </w:tc>
      </w:tr>
    </w:tbl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(официальному опубликованию) путем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13T12:24:00Z</cp:lastPrinted>
  <dcterms:modified xsi:type="dcterms:W3CDTF">2024-05-21T11:10:00Z</dcterms:modified>
  <cp:revision>17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